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 CodeLister, Version 1.10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C O D E L I S T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Last updated: 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Lister package, version 1.1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CodeLister, Malcolm D McDo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Lister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CodeLister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CodeList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odeLister, Version 1.1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Malcolm D. McDowell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CodeLister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Malcolm D. McDowell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Malcolm D. McDo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